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PIT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ijavljenu predstavu na 3. Croatian TYA and Puppet theatres Showcase (01. lipnja – 6. lipnja 2020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51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i lis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AZALIŠ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osob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TAV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edstave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, dramaturg, redatel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 BROJ SUDIONI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umci:            Tehnika:        ostali: </w:t>
            </w:r>
          </w:p>
        </w:tc>
      </w:tr>
      <w:tr>
        <w:trPr>
          <w:trHeight w:val="4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edstav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rast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KI ZAHTJEV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postavljanja scen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rastavljanja scen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ispunjenu prijavnicu pošaljete na e-mail adresu: info.theatreepicentre@gmail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6:00Z</dcterms:created>
  <dc:creator>Korisnik</dc:creator>
  <dc:description/>
  <dc:language>en-US</dc:language>
  <cp:lastModifiedBy>Barty</cp:lastModifiedBy>
  <cp:lastPrinted>2015-10-30T18:32:00Z</cp:lastPrinted>
  <dcterms:modified xsi:type="dcterms:W3CDTF">2020-01-10T06:56:00Z</dcterms:modified>
  <cp:revision>2</cp:revision>
  <dc:subject/>
  <dc:title/>
</cp:coreProperties>
</file>